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4969-66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21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Салаватова Каирбека Закарьяе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12.2024 в 06 час. 40 мин. в г. Когалыме на пер. Волжский д. 4 Салаватов К.З., управлял транспортным средством *, государственные регистрационные знаки *, находясь в состоянии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алаватов К.З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Салаватова К.З., по имеющимся материалам дела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: протокол 86 ХМ 387471 об административном правонарушении от 15.12.2024 г., в котором изложены обстоятельства совершения Салаватовым К.З. административного правонарушения, предусмотренного ч.1 ст.12.8 КоАП РФ, с данным протоколом он ознакомлен, Салаватву К.З. разъяснены права, предусмотренные ст. 25.1 КоАП РФ и ст. 51 Конституции РФ (л.д. 3); протокол 86 ВХ 006672 об отстранении от управления транспортным средством от 15.12.2024 (л.д. 4); акт 86 ГП №052546 освидетельствования на состояние алкогольного опьянения от 15.12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Салаватова К.З.</w:t>
      </w:r>
      <w:r>
        <w:rPr>
          <w:sz w:val="27"/>
          <w:szCs w:val="27"/>
        </w:rPr>
        <w:t xml:space="preserve"> установлено состояние опьянения результат – 0,272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Салаватов К.З. согласился, о чем указал в акте (л.д. 5-6); копию свидетельства о поверке №С-ВЯ/21-12-2023/304981285 анализатора паров эталона в выдыхаемом воздухе алкотектор Юпитер, Юпитер-К, Юпитер-П мод. Исп. Юпитер-К, 50041-17 действительно до 20.12.2024 (л.д. 7); справку инспектора (по ИАЗ) ОИАЗ отдела Государственной инспекции безопасности дорожного движения по г. Когалыму об отсутствии в действиях Салаватова К.З. уголовно наказуемого деяния (л.д. 8); карточку операции с ВУ (л.д. 9); карточку учета транспортного средства (л.д. 10); копию свидетельства о регистрации ТС (л.д. 12-13); </w:t>
      </w:r>
      <w:r>
        <w:rPr>
          <w:sz w:val="27"/>
          <w:szCs w:val="27"/>
        </w:rPr>
        <w:t>рапорт ИДПС ОВ ДПС ГИБДД ОМВД России по г. Когалыму от 14.12.2024 который содержит сведения аналогичные протоколу об административном правонарушении (л.д. 14);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Салаватова К.З.</w:t>
      </w:r>
      <w:r>
        <w:rPr>
          <w:sz w:val="27"/>
          <w:szCs w:val="27"/>
        </w:rPr>
        <w:t xml:space="preserve"> (л.д. 18-19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Салаватовым К.З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Салаватова К.З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Салаватова К.З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лаватова Каирбека Закарья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599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подпись                                 </w:t>
        <w:tab/>
        <w:t xml:space="preserve">               </w:t>
        <w:tab/>
        <w:t xml:space="preserve">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